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Ss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Is og sol og sommer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maker alltid søtt og godt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men ikke når det regner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kaldt og surt og vått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6:00Z</dcterms:created>
  <dc:creator>Karine Kjekshus Alstad</dc:creator>
  <dc:description/>
  <dc:language>en-US</dc:language>
  <cp:lastModifiedBy>Terje</cp:lastModifiedBy>
  <dcterms:modified xsi:type="dcterms:W3CDTF">2009-09-21T19:16:00Z</dcterms:modified>
  <cp:revision>2</cp:revision>
  <dc:subject/>
  <dc:title/>
</cp:coreProperties>
</file>