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Dd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idelido, didelidei,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52"/>
          <w:szCs w:val="52"/>
        </w:rPr>
        <w:t>du er kjekk og grei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idelidi, didelido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eg må fort på do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0:00Z</dcterms:created>
  <dc:creator>Karine Kjekshus Alstad</dc:creator>
  <dc:description/>
  <dc:language>en-US</dc:language>
  <cp:lastModifiedBy>Terje</cp:lastModifiedBy>
  <dcterms:modified xsi:type="dcterms:W3CDTF">2009-09-21T19:10:00Z</dcterms:modified>
  <cp:revision>2</cp:revision>
  <dc:subject/>
  <dc:title/>
</cp:coreProperties>
</file>